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湖北考区考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70"/>
        <w:gridCol w:w="2175"/>
        <w:gridCol w:w="2548"/>
        <w:gridCol w:w="170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湖北考区考生仅参加学习，无学时。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3:24Z</dcterms:created>
  <dc:creator>Administrator</dc:creator>
  <dc:description/>
  <dc:language>en-US</dc:language>
  <cp:lastModifiedBy>Administrator</cp:lastModifiedBy>
  <dcterms:modified xsi:type="dcterms:W3CDTF">2024-07-11T07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EC13C5CC14402A3484C5CCBA372C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